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友城商会济南行来访</w:t>
      </w:r>
      <w:r>
        <w:rPr/>
        <w:t>企业具体要求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549"/>
        <w:gridCol w:w="3737"/>
        <w:gridCol w:w="5803"/>
        <w:gridCol w:w="2343"/>
      </w:tblGrid>
      <w:tr>
        <w:trPr>
          <w:trHeight w:val="4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代表团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企业名单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企业要求及</w:t>
            </w:r>
            <w:r>
              <w:rPr>
                <w:rFonts w:ascii="Times New Roman" w:hAnsi="Times New Roman" w:cs="Times New Roman"/>
                <w:b/>
                <w:szCs w:val="21"/>
              </w:rPr>
              <w:t>沟通</w:t>
            </w:r>
            <w:r>
              <w:rPr>
                <w:rFonts w:ascii="Times New Roman" w:hAnsi="Times New Roman" w:cs="Times New Roman"/>
                <w:b/>
                <w:szCs w:val="21"/>
              </w:rPr>
              <w:t>情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对接企业</w:t>
            </w:r>
          </w:p>
        </w:tc>
      </w:tr>
      <w:tr>
        <w:trPr>
          <w:trHeight w:val="70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阿尔斯通集团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阿尔斯通集团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与市轨道办进行会谈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与齐鲁电机集团（待法方确认）进行对接洽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芬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达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芬兰兰博医信科技有限公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ylab Healthcare Technologies Co., Lt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与二级、三级医院、卫生局对口洽谈、医疗科研机构、实验室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芬兰桑拿控股公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auna Finlandia Holding Oy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希望与保健、桑拿、水疗、酒店、机场、滑雪和高尔夫场所、地产、酒店、休闲度假、城市和码头领域的企业洽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命活力之村有限公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ctive Life Village Lt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希望与家庭护理和护理运营商，社会和医疗机构，本地电子医疗保健服务供应商洽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绿地咨询有限公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reenfield Consulting Lt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希望与市政能源供应公司例如区域供暖制冷的公司、工程、咨询等领域的公司洽谈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德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奥格斯堡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奥格斯堡直升机航空有限公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irma Heli Aviation GmbH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直升机驾驶员培训领域寻求合作。已在济南有一家飞行学校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德国万洗得集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irma Washtec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球洗车技术的领先企业，希望在洗车领域寻求合作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奥格斯堡尼彻尔服装公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irma Nitzsch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服装领域（女士、男士、儿童的外套和配饰）寻求合作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奥格斯堡工业和贸易促进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HK Augsburg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与济南海关代表洽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加利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卡赞勒格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玫瑰精油生产</w:t>
            </w:r>
          </w:p>
        </w:tc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与平阴县玫瑰企业和济阳县</w:t>
            </w:r>
            <w:r>
              <w:rPr>
                <w:rFonts w:ascii="Times New Roman" w:hAnsi="Times New Roman" w:cs="Times New Roman"/>
                <w:szCs w:val="21"/>
              </w:rPr>
              <w:t>液压</w:t>
            </w:r>
            <w:r>
              <w:rPr>
                <w:rFonts w:ascii="Times New Roman" w:hAnsi="Times New Roman" w:cs="Times New Roman"/>
                <w:szCs w:val="21"/>
              </w:rPr>
              <w:t>机械企业进行对接洽谈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MT</w:t>
            </w:r>
            <w:r>
              <w:rPr>
                <w:rFonts w:ascii="Times New Roman" w:hAnsi="Times New Roman" w:cs="Times New Roman"/>
                <w:szCs w:val="21"/>
              </w:rPr>
              <w:t>机械工具制造公司</w:t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图利祖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PT Avila Prima Intra Makmur</w:t>
            </w:r>
            <w:r>
              <w:rPr>
                <w:rFonts w:ascii="Times New Roman" w:hAnsi="Times New Roman" w:cs="Times New Roman"/>
                <w:szCs w:val="21"/>
              </w:rPr>
              <w:t>集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地产建筑、罐头食品）</w:t>
            </w:r>
          </w:p>
        </w:tc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寻求地产、建筑、高速公路建设、罐头食品、宾馆、超市、医院、铝厂、包装、食品出口领域的合作企业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gasaka</w:t>
            </w:r>
            <w:r>
              <w:rPr>
                <w:rFonts w:ascii="Times New Roman" w:hAnsi="Times New Roman" w:cs="Times New Roman"/>
                <w:szCs w:val="21"/>
              </w:rPr>
              <w:t>集团（地产、宾馆、超市、医院、铝厂、包装、出口食品）</w:t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ian Permana</w:t>
            </w:r>
            <w:r>
              <w:rPr>
                <w:rFonts w:ascii="Times New Roman" w:hAnsi="Times New Roman" w:cs="Times New Roman"/>
                <w:szCs w:val="21"/>
              </w:rPr>
              <w:t>集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地产、高速公路建设）</w:t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examitra Charcoalindo</w:t>
            </w:r>
            <w:r>
              <w:rPr>
                <w:rFonts w:ascii="Times New Roman" w:hAnsi="Times New Roman" w:cs="Times New Roman"/>
                <w:szCs w:val="21"/>
              </w:rPr>
              <w:t>集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煤炭出口）</w:t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俄罗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下诺夫哥罗德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下诺夫供排水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ОАО "Нижегородский водоканал"         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 xml:space="preserve">                  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希望</w:t>
            </w:r>
            <w:r>
              <w:rPr>
                <w:rFonts w:ascii="Times New Roman" w:hAnsi="Times New Roman" w:cs="Times New Roman"/>
                <w:szCs w:val="21"/>
              </w:rPr>
              <w:t>探讨</w:t>
            </w:r>
            <w:r>
              <w:rPr>
                <w:rFonts w:ascii="Times New Roman" w:hAnsi="Times New Roman" w:cs="Times New Roman"/>
                <w:szCs w:val="21"/>
              </w:rPr>
              <w:t>城市供排水系统建设，水净化处理等领域的</w:t>
            </w:r>
            <w:r>
              <w:rPr>
                <w:rFonts w:ascii="Times New Roman" w:hAnsi="Times New Roman" w:cs="Times New Roman"/>
                <w:szCs w:val="21"/>
              </w:rPr>
              <w:t>合作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大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奇维塔韦基亚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府对接项目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Cs w:val="21"/>
              </w:rPr>
              <w:t>希望与太阳能发电、风力发电设备制造公司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家具制造厂商、舞厅灯具制造厂商</w:t>
            </w:r>
            <w:r>
              <w:rPr>
                <w:rFonts w:ascii="Times New Roman" w:hAnsi="Times New Roman" w:cs="Times New Roman"/>
                <w:szCs w:val="21"/>
              </w:rPr>
              <w:t>洽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韩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田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暂定</w:t>
            </w:r>
            <w:r>
              <w:rPr>
                <w:rFonts w:cs="Times New Roman" w:ascii="Times New Roman" w:hAnsi="Times New Roman"/>
                <w:szCs w:val="21"/>
              </w:rPr>
              <w:t>3-4</w:t>
            </w:r>
            <w:r>
              <w:rPr>
                <w:rFonts w:ascii="Times New Roman" w:hAnsi="Times New Roman" w:cs="Times New Roman"/>
                <w:szCs w:val="21"/>
              </w:rPr>
              <w:t>家医疗机构参加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与我市卫生局、医院开展人员技术合作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邀请红酒生产商和经销商参展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日至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日举行的大田国际食品与红酒节，大田市提供基本展位和当地食宿费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0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瑞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卢加诺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全瑞景通讯技术有限公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eijing Panoramic Kingview Communication Technology Co.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Ltd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城市宣传部门</w:t>
            </w:r>
            <w:r>
              <w:rPr>
                <w:rFonts w:cs="Times New Roman" w:ascii="Times New Roman" w:hAnsi="Times New Roman"/>
                <w:szCs w:val="21"/>
              </w:rPr>
              <w:br/>
              <w:t>2</w:t>
            </w:r>
            <w:r>
              <w:rPr>
                <w:rFonts w:ascii="Times New Roman" w:hAnsi="Times New Roman" w:cs="Times New Roman"/>
                <w:szCs w:val="21"/>
              </w:rPr>
              <w:t>、市旅游局（旅游协会）</w:t>
            </w:r>
            <w:r>
              <w:rPr>
                <w:rFonts w:cs="Times New Roman" w:ascii="Times New Roman" w:hAnsi="Times New Roman"/>
                <w:szCs w:val="21"/>
              </w:rPr>
              <w:br/>
              <w:t>3</w:t>
            </w:r>
            <w:r>
              <w:rPr>
                <w:rFonts w:ascii="Times New Roman" w:hAnsi="Times New Roman" w:cs="Times New Roman"/>
                <w:szCs w:val="21"/>
              </w:rPr>
              <w:t>、酒店行业（酒店协会）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与我市上述部门或企业等接洽，在</w:t>
            </w:r>
            <w:r>
              <w:rPr>
                <w:rFonts w:cs="Times New Roman" w:ascii="Times New Roman" w:hAnsi="Times New Roman"/>
                <w:szCs w:val="21"/>
              </w:rPr>
              <w:t>360°</w:t>
            </w:r>
            <w:r>
              <w:rPr>
                <w:rFonts w:ascii="Times New Roman" w:hAnsi="Times New Roman" w:cs="Times New Roman"/>
                <w:szCs w:val="21"/>
              </w:rPr>
              <w:t>全实景图（对全世界主要旅游景点的文化、艺术、经济以及业余活动等）的宣传推广上寻求合作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1077" w:right="107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11:00Z</dcterms:created>
  <dc:creator>微软中国</dc:creator>
  <dc:description/>
  <cp:keywords/>
  <dc:language>en-US</dc:language>
  <cp:lastModifiedBy>张效萌</cp:lastModifiedBy>
  <dcterms:modified xsi:type="dcterms:W3CDTF">2013-08-16T01:47:00Z</dcterms:modified>
  <cp:revision>11</cp:revision>
  <dc:subject/>
  <dc:title>2013友城商会济南行邀请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