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72"/>
          <w:szCs w:val="72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FF000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72"/>
          <w:szCs w:val="72"/>
        </w:rPr>
        <w:t>福州市工商业联合会 文件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color w:val="FF0000"/>
          <w:sz w:val="36"/>
          <w:szCs w:val="36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关于协助开展民资回归及商会组织建设调研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济南市福州商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配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在珠三角举行的福建省民企投资推介会活动，筹备好今年下半年福州异地商会（郑州）工作交流会，根据市工商联统一部署，市工商联副主席张强拟带领市工商联一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</w:t>
      </w:r>
      <w:r>
        <w:rPr>
          <w:rFonts w:ascii="仿宋_GB2312" w:hAnsi="仿宋_GB2312" w:eastAsia="仿宋_GB2312"/>
          <w:sz w:val="32"/>
          <w:szCs w:val="32"/>
        </w:rPr>
        <w:t>日到贵会进行考察调研，请贵会予以支持和协助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州市工商联调研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州市工商联副调研员、处长   何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705903111  0591-88601303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  <w:r>
        <w:rPr>
          <w:rFonts w:eastAsia="仿宋_GB2312" w:ascii="仿宋_GB2312" w:hAnsi="仿宋_GB2312"/>
          <w:sz w:val="32"/>
          <w:szCs w:val="32"/>
        </w:rPr>
        <w:t>563620318@qq.com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察调研活动方案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企业回归意向项目等情况调查表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福州市异地商会发展现状情况调查表</w:t>
      </w:r>
    </w:p>
    <w:p>
      <w:pPr>
        <w:pStyle w:val="Normal"/>
        <w:spacing w:lineRule="exact" w:line="500"/>
        <w:ind w:firstLine="3680"/>
        <w:jc w:val="distribu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36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工商业联合会</w:t>
      </w:r>
    </w:p>
    <w:p>
      <w:pPr>
        <w:pStyle w:val="Normal"/>
        <w:spacing w:lineRule="exact" w:line="500"/>
        <w:ind w:firstLine="36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回归工程领导小组办公室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1:00Z</dcterms:created>
  <dc:creator>微软用户</dc:creator>
  <dc:description/>
  <cp:keywords/>
  <dc:language>en-US</dc:language>
  <cp:lastModifiedBy>微软用户</cp:lastModifiedBy>
  <cp:lastPrinted>2012-06-07T15:30:00Z</cp:lastPrinted>
  <dcterms:modified xsi:type="dcterms:W3CDTF">2012-06-14T02:35:00Z</dcterms:modified>
  <cp:revision>3</cp:revision>
  <dc:subject/>
  <dc:title>关于开展推动民企产业项目对接走访活动的预通知</dc:title>
</cp:coreProperties>
</file>