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为驻济商会开辟服务渠道打造沟通平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《济南日报》开辟驻济商会版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的 方 案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开设专栏目的意义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商会是推动经济发展的重要力量。随着市场经济的发展，驻济商会蓬勃兴起。特别是目前驻济的异地商会已达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家，联系的会员及家属近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余万人，以全市</w:t>
      </w:r>
      <w:r>
        <w:rPr>
          <w:rFonts w:eastAsia="仿宋_GB2312" w:cs="宋体;SimSun" w:ascii="仿宋_GB2312" w:hAnsi="仿宋_GB2312"/>
          <w:sz w:val="32"/>
          <w:szCs w:val="32"/>
        </w:rPr>
        <w:t>680</w:t>
      </w:r>
      <w:r>
        <w:rPr>
          <w:rFonts w:ascii="仿宋_GB2312" w:hAnsi="仿宋_GB2312" w:cs="宋体;SimSun" w:eastAsia="仿宋_GB2312"/>
          <w:sz w:val="32"/>
          <w:szCs w:val="32"/>
        </w:rPr>
        <w:t>万常住人口来计算，占了近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；异地商会投资兴办各类企业和经济实体万余家，提供近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个工作岗位，解决了我市近</w:t>
      </w:r>
      <w:r>
        <w:rPr>
          <w:rFonts w:eastAsia="仿宋_GB2312" w:cs="宋体;SimSun" w:ascii="仿宋_GB2312" w:hAnsi="仿宋_GB2312"/>
          <w:sz w:val="32"/>
          <w:szCs w:val="32"/>
        </w:rPr>
        <w:t>1/10</w:t>
      </w:r>
      <w:r>
        <w:rPr>
          <w:rFonts w:ascii="仿宋_GB2312" w:hAnsi="仿宋_GB2312" w:cs="宋体;SimSun" w:eastAsia="仿宋_GB2312"/>
          <w:sz w:val="32"/>
          <w:szCs w:val="32"/>
        </w:rPr>
        <w:t>人口的工作问题。在服务招商引资、扩大对外开放、宣传推介济南、构建和谐社会等方面发挥了重要作用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今年市“两会”期间，温州商会会长夏三忠委员的发言引起各界关注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，市委、市政府召开驻济异地商会座谈会。市委书记王敏强调，要深入贯彻落实市第十次党代会和市两会精神，按照包容、融合的工作要求，打造互利共赢的交流合作平台，促进驻济商会的发展。为让大家在济南创业感受到家的温暖，为大家在济投资兴业、干事创业创造良好的发展环境，济南市委统战部、济南市工商联（总商会）和《济南日报》将探索建立一个服务平台——创办驻济商会版面，通过开设版面架起沟通交流的桥梁，实现驻济商会尽快成长壮大，形成新时期的商会文化，使驻济商会真正成为见证济南“海纳百川”的金名片。</w:t>
      </w:r>
    </w:p>
    <w:p>
      <w:pPr>
        <w:pStyle w:val="Normal"/>
        <w:snapToGrid w:val="false"/>
        <w:spacing w:lineRule="auto" w:line="3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专栏内容</w:t>
      </w:r>
    </w:p>
    <w:p>
      <w:pPr>
        <w:pStyle w:val="Normal"/>
        <w:snapToGrid w:val="false"/>
        <w:spacing w:lineRule="auto" w:line="3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商会巡礼系列报道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济南日报》拟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起，推出商会巡礼系列报道，展示驻济商会的风采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巡礼报道为免费报道，采取每周一家商会、每家商会半个版（或一个整版）的形式，着重报道各商会在济南的成长壮大、典型经验、社会影响、会长风采、会员介绍等。版面力求图文并茂，充分展示各商会的特色。</w:t>
      </w:r>
    </w:p>
    <w:p>
      <w:pPr>
        <w:pStyle w:val="Normal"/>
        <w:snapToGrid w:val="false"/>
        <w:spacing w:lineRule="auto" w:line="3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异地商会评选活动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鼓励异地企业家在济创业，宣传异地商会企业为济南创造的贡献，加强与本地企业家的沟通，市委统战部、济南市工商联（总商会）与《济南日报》联合，将推出驻济商会评选表彰活动。通过介绍异地商会优秀企业的经验做法，宣传各种理念，树立驻济异地商会的形象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报道驻济商会大型活动等重要新闻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栏目同时作为服务驻济商会发展的平台，为促进驻济商会发展开辟渠道，提供互动空间。栏目还可策划活动，加大驻济商会企业家与本地企业家的交流；聘请专家为驻济商会企业解析政策；探讨商会在发展过程中遇到的问题，为济南发展建言献策。</w:t>
      </w:r>
    </w:p>
    <w:p>
      <w:pPr>
        <w:pStyle w:val="Normal"/>
        <w:snapToGrid w:val="false"/>
        <w:spacing w:lineRule="auto" w:line="3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栏目形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栏目拟以每月或每周固定版面的形式，与读者见面。稿件刊发内容由市委统战部、市工商联与《济南日报》共同策划，具体由统战部协调报道，《济南日报》记者采写，各驻济商会可提供素材。报道形式多样，可以是消息、通讯、调查，也可以刊发商会会员自己的文章。</w:t>
      </w:r>
    </w:p>
    <w:p>
      <w:pPr>
        <w:pStyle w:val="Normal"/>
        <w:snapToGrid w:val="false"/>
        <w:spacing w:lineRule="auto" w:line="3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为了更好地服务驻济商会各企业，对于驻济商会在发展中遇到的问题，如果不便于公开报道，记者将以内参形式反映给市有关领导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如果商会有进一步宣传报道的需求，可采取挂牌或开辟版面的形式（可能会发生一些费用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报道不局限于专版，平时有重大新闻，也可联系记者。《济南日报》将全力做好报道工作。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济南日报》介绍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济南日报》是山东省省会济南市（副省级）的机关报，是山东省发行量大、覆盖面广、权威性强、信誉度高的大型综合日报之一。隶属于济南日报报业集团。报纸创办于</w:t>
      </w:r>
      <w:r>
        <w:rPr>
          <w:rFonts w:eastAsia="仿宋_GB2312" w:cs="宋体;SimSun" w:ascii="仿宋_GB2312" w:hAnsi="仿宋_GB2312"/>
          <w:sz w:val="32"/>
          <w:szCs w:val="32"/>
        </w:rPr>
        <w:t>194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有着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 xml:space="preserve">多年历史。为对开彩色印刷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济南日报》拥有一批踏实的高端读者群。在济南地区，上至中央驻济、省市机关领导干部、企事业单位职工，下至个人订户，最早看到的报纸就是《济南日报》。目前，《济南日报》已辐射山东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地市。发行量达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份，在济南地区发行的同类报纸中位居首位。济南市路街各大报栏均有张贴，并在市区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 xml:space="preserve">余个报纸零售点上销售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济南日报社</w:t>
      </w:r>
    </w:p>
    <w:p>
      <w:pPr>
        <w:pStyle w:val="Normal"/>
        <w:snapToGrid w:val="false"/>
        <w:spacing w:lineRule="auto" w:line="3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2:00Z</dcterms:created>
  <dc:creator>MC SYSTEM</dc:creator>
  <dc:description/>
  <cp:keywords/>
  <dc:language>en-US</dc:language>
  <cp:lastModifiedBy>微软用户</cp:lastModifiedBy>
  <dcterms:modified xsi:type="dcterms:W3CDTF">2012-05-09T08:14:00Z</dcterms:modified>
  <cp:revision>6</cp:revision>
  <dc:subject/>
  <dc:title>济南市异地商会巡礼报道策划</dc:title>
</cp:coreProperties>
</file>