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《济南日报》开辟驻济商会巡礼报道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驻济商会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市第十次党代会和市两会精神，打造互利共赢的交流合作平台，促进驻济商会的发展，为驻济商会在济投资兴业、干事创业创造良好的发展环境，济南市委统战部、济南市工商联（总商会）、济南日报社将探索建立一个服务平台——创办驻济商会版面，通过开设版面架起沟通交流的桥梁，实现驻济商会尽快成长壮大，形成新时期的商会文化，使驻济商会真正成为见证济南“海纳百川”的金名片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宣传平台的所有报道全部免费，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开始，采取每周一家商会、每家商会半个版（或一个整版）的形式，着重报道各商会在济南的成长壮大、典型经验、社会影响、会长风采、会员介绍等，并适时开展驻济商会评选活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扎实做好此次驻济商会宣传报道工作，济南市委统战部、济南市工商联、济南日报将于近期赴各驻济商会进行实地采访，请各驻济商会给予大力配合，共同促进商会及商会文化的宣传与弘扬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关于在《济南日报》开辟驻济商会版面的方案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市委统战部</w:t>
      </w:r>
    </w:p>
    <w:p>
      <w:pPr>
        <w:pStyle w:val="Normal"/>
        <w:snapToGrid w:val="false"/>
        <w:spacing w:lineRule="auto" w:line="3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市工商联</w:t>
      </w:r>
    </w:p>
    <w:p>
      <w:pPr>
        <w:pStyle w:val="Normal"/>
        <w:snapToGrid w:val="false"/>
        <w:spacing w:lineRule="auto" w:line="3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日报社</w:t>
      </w:r>
    </w:p>
    <w:p>
      <w:pPr>
        <w:pStyle w:val="Normal"/>
        <w:snapToGrid w:val="false"/>
        <w:spacing w:lineRule="auto" w:line="3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2:00Z</dcterms:created>
  <dc:creator>微软用户</dc:creator>
  <dc:description/>
  <cp:keywords/>
  <dc:language>en-US</dc:language>
  <cp:lastModifiedBy>微软用户</cp:lastModifiedBy>
  <dcterms:modified xsi:type="dcterms:W3CDTF">2012-05-09T08:09:00Z</dcterms:modified>
  <cp:revision>3</cp:revision>
  <dc:subject/>
  <dc:title>关于在《济南日报》开辟驻济商会巡礼报道的通知</dc:title>
</cp:coreProperties>
</file>