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关于组织参加“</w:t>
      </w: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中国济南市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芬兰新地区新兴产业合作洽谈会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贸促支会、驻济异地商会、相关企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芬兰万达市是济南的友好城市之一，隶属于芬兰新地大区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芬兰新地大区区长奥赛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萨沃莱宁</w:t>
      </w:r>
      <w:r>
        <w:rPr>
          <w:rFonts w:eastAsia="仿宋_GB2312;仿宋"/>
          <w:sz w:val="32"/>
          <w:szCs w:val="32"/>
        </w:rPr>
        <w:t>先生率万达创新中心人员访问了我市，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上午，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中国济南市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芬兰新地大区新兴产业合作推介会于龙奥大厦成功举办。芬兰代表团向我市领导和与会企业介绍了芬兰新地区的高新技术，推动芬兰企业与我市企业开展新兴产业合作，并就筹备“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中国济南市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芬兰新地区新兴产业合作洽谈会”的相关细节进行了沟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中国济南市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芬兰新地大区新兴产业合作洽谈会拟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在芬兰万达市举办。</w:t>
      </w:r>
      <w:r>
        <w:rPr>
          <w:rFonts w:ascii="宋体;SimSun" w:hAnsi="宋体;SimSun" w:cs="宋体;SimSun" w:eastAsia="仿宋_GB2312;仿宋"/>
          <w:sz w:val="32"/>
          <w:szCs w:val="32"/>
        </w:rPr>
        <w:t>洽谈会所涉领域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环境保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建筑节能技术、建筑节能材料生产技术、污水处理技术、污泥处理技术、固体垃圾处理技术、垃圾焚烧发电技术、污水检测和监控技术、核废料处理技术、工业节能技术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生产制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数控机床生产、风力涡轮发电厂股权转让和技术合作、采矿设备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IT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射频应用技术、传感器技术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芬方负责会议期间的交通和饮食。</w:t>
      </w:r>
      <w:r>
        <w:rPr>
          <w:rFonts w:eastAsia="仿宋_GB2312;仿宋"/>
          <w:sz w:val="32"/>
          <w:szCs w:val="32"/>
        </w:rPr>
        <w:t>请各有意向参会单位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前将参会回执及合作意向以表格的形式发给我会。</w:t>
      </w:r>
    </w:p>
    <w:p>
      <w:pPr>
        <w:pStyle w:val="Normal"/>
        <w:widowControl/>
        <w:spacing w:before="280" w:after="28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before="280" w:after="2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〇一二年四月十二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 会 回 执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552"/>
        <w:gridCol w:w="2693"/>
      </w:tblGrid>
      <w:tr>
        <w:trPr>
          <w:trHeight w:val="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作意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张效萌、申永胜</w:t>
      </w:r>
      <w:r>
        <w:rPr>
          <w:rFonts w:eastAsia="仿宋_GB2312;仿宋" w:ascii="仿宋_GB2312;仿宋" w:hAnsi="仿宋_GB2312;仿宋"/>
          <w:sz w:val="30"/>
          <w:szCs w:val="30"/>
        </w:rPr>
        <w:t xml:space="preserve">13791022039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531-6660280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；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E-mail:huiwubu@163.</w:t>
      </w:r>
      <w:r>
        <w:rPr>
          <w:rFonts w:eastAsia="仿宋_GB2312;仿宋"/>
          <w:sz w:val="30"/>
          <w:szCs w:val="30"/>
        </w:rPr>
        <w:t>com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9:00Z</dcterms:created>
  <dc:creator>member</dc:creator>
  <dc:description/>
  <cp:keywords/>
  <dc:language>en-US</dc:language>
  <cp:lastModifiedBy>申永胜</cp:lastModifiedBy>
  <cp:lastPrinted>2007-08-09T14:04:00Z</cp:lastPrinted>
  <dcterms:modified xsi:type="dcterms:W3CDTF">2012-04-13T01:43:00Z</dcterms:modified>
  <cp:revision>4</cp:revision>
  <dc:subject/>
  <dc:title>中国国际贸易促进委员会黑龙江省分会：</dc:title>
</cp:coreProperties>
</file>